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205" cy="315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7" t="-1" r="-1" b="3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121410" cy="868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3" t="2817" r="60312" b="5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0605" cy="876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13" t="-2" r="1584" b="5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9630" cy="9658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8" t="41934" r="619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575" cy="9575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24" t="4354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17760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43776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075" cy="19551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396105" cy="49625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0550" cy="129921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1675" cy="44069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93738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3:00Z</dcterms:created>
  <dc:creator>User</dc:creator>
  <dc:description/>
  <cp:keywords/>
  <dc:language>en-US</dc:language>
  <cp:lastModifiedBy>User</cp:lastModifiedBy>
  <dcterms:modified xsi:type="dcterms:W3CDTF">2012-11-29T15:50:00Z</dcterms:modified>
  <cp:revision>1</cp:revision>
  <dc:subject/>
  <dc:title/>
</cp:coreProperties>
</file>